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瑜伽教练水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激荡的瑜伽教练水滴成雨汗流浃背的修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荡的瑜伽教练：水滴成雨，汗流浃背的修身之旅</w:t>
      </w:r>
      <w:r>
        <w:rPr>
          <w:sz w:val="32"/>
          <w:szCs w:val="32"/>
        </w:rPr>
        <w:t>&lt;/p&gt;&lt;p&gt;&lt;img src="/static-img/LKicB_QQ1QTH5zfKbJ1H_Few6Z8uS1BWXQwpIRzre-nbJt14zi4r1HOP3j_ZVZtW.jpg"&gt;&lt;/p&gt;&lt;p&gt;</w:t>
      </w:r>
      <w:r>
        <w:rPr>
          <w:sz w:val="32"/>
          <w:szCs w:val="32"/>
        </w:rPr>
        <w:t>在一个阳光明媚的早晨，一位名叫李明的瑜伽教练正在准备他的第一个课时。他的工作室位于繁忙的商业区边上，虽然这里人来人往，但他从未放弃过自己的梦想——通过瑜伽帮助人们找到内心的平静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特别的人，他对瑜伽有着深刻的理解和热情。在他的每一节课中，他都会用尽全力去传递这一点，无论是通过动作、呼吸还是讲解。他相信，只要大家能够跟随他，每个人都能感受到自己身体和灵魂之间那份神奇的情感联结。</w:t>
      </w:r>
      <w:r>
        <w:rPr>
          <w:sz w:val="32"/>
          <w:szCs w:val="32"/>
        </w:rPr>
        <w:t>&lt;/p&gt;&lt;p&gt;&lt;img src="/static-img/u7EFh73CDkaTQ8KUX3XCWlew6Z8uS1BWXQwpIRzre-k1Q8kxj_7lEkQwI_6RLGu_rRTqnYWZdaF5E8BBzMNjPMuiDkqxx7CZ-zmCqLY7gaVG5KcVcQzuNBuN8tEL_Hw7EoJfSls0R_8pMOAQGK70LCYanFat0N1nnjroOz9mkZHcS3uUmL7WgWDdviE9B0N7Z8-EV9CGNEg6ns2Bg3rw8PUNcwD-NQ_Jni37QixTFMq3swGWZKMNj82HbRjTIRkr.jpg"&gt;&lt;/p&gt;&lt;p&gt;</w:t>
      </w:r>
      <w:r>
        <w:rPr>
          <w:sz w:val="32"/>
          <w:szCs w:val="32"/>
        </w:rPr>
        <w:t>然而，在这个充满活力的环境中，有时候也会发生一些意外的事情。比如说有一次，李明带领了一组新手学员进行“逆风飞鸟”姿势。这是一种需要头部倾斜并将视线朝向地面的动作，对于初学者来说非常具有挑战性。而就在这时，一位学生不慎失去了平衡，她的手指紧握了地面，而她的额头则触碰到了地板，这个冲击让她突然间感到剧烈疼痛，并伴随着大量鼻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情况，李明没有任何犹豫，他立即采取行动，用柔软而又坚定的手法稳住了那个失去平衡的小女孩，同时迅速呼唤助手提供第一拯救措施。当专业医护人员到达现场后，他们发现小女孩只是轻微骨折，没有生命危险。但这个事件却让所有人意识到，即便是在最为精细和谨慎的情况下，也可能会出现意料之外的问题。</w:t>
      </w:r>
      <w:r>
        <w:rPr>
          <w:sz w:val="32"/>
          <w:szCs w:val="32"/>
        </w:rPr>
        <w:t>&lt;/p&gt;&lt;p&gt;&lt;img src="/static-img/KFCu26ECU9wiX1VeD9DcP1ew6Z8uS1BWXQwpIRzre-k1Q8kxj_7lEkQwI_6RLGu_rRTqnYWZdaF5E8BBzMNjPMuiDkqxx7CZ-zmCqLY7gaVG5KcVcQzuNBuN8tEL_Hw7EoJfSls0R_8pMOAQGK70LCYanFat0N1nnjroOz9mkZHcS3uUmL7WgWDdviE9B0N7Z8-EV9CGNEg6ns2Bg3rw8PUNcwD-NQ_Jni37QixTFMq3swGWZKMNj82HbRjTIRkr.jpg"&gt;&lt;/p&gt;&lt;p&gt;</w:t>
      </w:r>
      <w:r>
        <w:rPr>
          <w:sz w:val="32"/>
          <w:szCs w:val="32"/>
        </w:rPr>
        <w:t>为了避免类似的事故再次发生，李明决定更改教学方法。他开始更加注重安全教育，让每个学生都了解如何在各种复杂情况下保持冷静，并学会如何有效保护自己。同时，他还增加了更多预防性运动，以增强学生们身体素质，从而降低受伤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改变以及他对于安全保障不断加强的决心，李明很快就获得了更多信任和尊敬。他的课程变得更加丰富多彩，不仅包括传统瑜伽动作，还融入了一些新的元素，如太极、舞蹈等，使得每一次体验都成为一种探索自我能力边界的大冒险。</w:t>
      </w:r>
      <w:r>
        <w:rPr>
          <w:sz w:val="32"/>
          <w:szCs w:val="32"/>
        </w:rPr>
        <w:t>&lt;/p&gt;&lt;p&gt;&lt;img src="/static-img/cPf6ZWEyftRoAEVj5iHJgVew6Z8uS1BWXQwpIRzre-k1Q8kxj_7lEkQwI_6RLGu_rRTqnYWZdaF5E8BBzMNjPMuiDkqxx7CZ-zmCqLY7gaVG5KcVcQzuNBuN8tEL_Hw7EoJfSls0R_8pMOAQGK70LCYanFat0N1nnjroOz9mkZHcS3uUmL7WgWDdviE9B0N7Z8-EV9CGNEg6ns2Bg3rw8PUNcwD-NQ_Jni37QixTFMq3swGWZKMNj82HbRjTIRkr.jpg"&gt;&lt;/p&gt;&lt;p&gt;</w:t>
      </w:r>
      <w:r>
        <w:rPr>
          <w:sz w:val="32"/>
          <w:szCs w:val="32"/>
        </w:rPr>
        <w:t>渐渐地，“激荡的瑜伽教练水喷到处都是”的形象被人们所熟知，这不仅仅是因为他经常出汗，而且也是因为他无畏追求卓越，不断创新，将自己的热情与专业结合起来，为所有参与者带来了前所未有的体验。尽管有时候水滴成雨，但对于寻找内心宁静与身体健康的人们来说，这一切不过是通往完美状态的一部分旅程罢了。</w:t>
      </w:r>
      <w:r>
        <w:rPr>
          <w:sz w:val="32"/>
          <w:szCs w:val="32"/>
        </w:rPr>
        <w:t>&lt;/p&gt;&lt;p&gt;&lt;a href = "/doc/616002-</w:t>
      </w:r>
      <w:r>
        <w:rPr>
          <w:sz w:val="32"/>
          <w:szCs w:val="32"/>
        </w:rPr>
        <w:t xml:space="preserve">瑜伽教练水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荡的瑜伽教练水滴成雨汗流浃背的修身之旅</w:t>
      </w:r>
      <w:r>
        <w:rPr>
          <w:sz w:val="32"/>
          <w:szCs w:val="32"/>
        </w:rPr>
        <w:t>.doc" rel="alternate" download="616002-</w:t>
      </w:r>
      <w:r>
        <w:rPr>
          <w:sz w:val="32"/>
          <w:szCs w:val="32"/>
        </w:rPr>
        <w:t xml:space="preserve">瑜伽教练水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荡的瑜伽教练水滴成雨汗流浃背的修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